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                                                                                                     </w:t>
      </w:r>
      <w:r>
        <w:rPr>
          <w:sz w:val="20"/>
        </w:rPr>
        <w:tab/>
      </w:r>
      <w:r>
        <w:rPr>
          <w:rFonts w:cs="Arial" w:ascii="Arial" w:hAnsi="Arial"/>
          <w:sz w:val="20"/>
        </w:rPr>
        <w:tab/>
        <w:t>Document #25</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bCs/>
        </w:rPr>
        <w:t>Report of the Ad Hoc HF Band Planning Committee</w:t>
      </w:r>
    </w:p>
    <w:p>
      <w:pPr>
        <w:pStyle w:val="Heading1"/>
        <w:rPr/>
      </w:pPr>
      <w:r>
        <w:rPr/>
        <w:t>ARRL Board of Directors</w:t>
      </w:r>
    </w:p>
    <w:p>
      <w:pPr>
        <w:pStyle w:val="Normal"/>
        <w:jc w:val="center"/>
        <w:rPr>
          <w:rFonts w:ascii="Arial" w:hAnsi="Arial" w:cs="Arial"/>
          <w:b/>
          <w:b/>
          <w:bCs/>
        </w:rPr>
      </w:pPr>
      <w:r>
        <w:rPr>
          <w:rFonts w:cs="Arial" w:ascii="Arial" w:hAnsi="Arial"/>
          <w:b/>
          <w:bCs/>
        </w:rPr>
        <w:t>January 201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ttee worked two issues during the time period covered in our July report. One now has been laid to rest and the other is dorma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ion II Bandplan update accomplished</w:t>
      </w:r>
    </w:p>
    <w:p>
      <w:pPr>
        <w:pStyle w:val="Normal"/>
        <w:rPr>
          <w:rFonts w:ascii="Arial" w:hAnsi="Arial" w:cs="Arial"/>
          <w:b/>
          <w:b/>
        </w:rPr>
      </w:pPr>
      <w:r>
        <w:rPr>
          <w:rFonts w:cs="Arial" w:ascii="Arial" w:hAnsi="Arial"/>
          <w:b/>
        </w:rPr>
      </w:r>
    </w:p>
    <w:p>
      <w:pPr>
        <w:pStyle w:val="Normal"/>
        <w:rPr/>
      </w:pPr>
      <w:r>
        <w:rPr>
          <w:rFonts w:cs="Arial" w:ascii="Arial" w:hAnsi="Arial"/>
        </w:rPr>
        <w:t xml:space="preserve">Per a 2007 IARU procedure the first triennial review of the Region II HF bandplan was carried out and voted on in El Salvador.  Following solicitation of ARRL member and US amateur input by this committee, as well as committee and EC review, the ARRL’s recommendations were filed with IARU R2. Radio Amateurs of Canada was the only other filer. We are pleased that ARRL’s input  was adopted in the revision voted at the October conference. Functionally this was a successful exercise. Some inadvertent errors in the 2007 update were corrected, and the input solicitation won favor with our membership. It is mildly disappointing that only the largest two R2 societies contributed to the process, however. Perhaps the 2013 revision will create wider interest. As a reminder US amateur interest in the R2 Bandplan is somewhat marginal, as we have a well-recognized US bandplan in pla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0 Met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have heard nothing official from FCC on the 5 mHz NPRM subsequent to the July 14 reply comment deadline. Our request for a replacement channel, increase to 100 watts ERP limit, and expansion of allowable modes beyond single sideband at 5 mHz appear to have a good chance of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ll there was some hope within ARRL that US amateurs might be allowed “subchannels” of the five stated channels – for multiple narrowband digital signals, for example. That hope currently seems in considerable doubt but we shall see what the FCC comes up with in their Report &amp;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R&amp;O is released there may be need to strategize how the various channels should be used – by mode and possibly by QSO content. If the subchannel concept is accepted that will add a layer of complexity. We have a clean record to date of sharing with primary government USB users. If and when multi-mode privileges are granted us it is imperative that methods insuring cessation of QSOs when required are formulated and conveyed to hams. Our continued use of 60 Meters and hopes for an expanded, contiguous allocation there demand stewardship of our usage to comply with our secondary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FCC approves multi-mode access the Bandplan committee will likely be involved in the process of determining efficient and most compliant utilization of our new privile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new issues have been assigned to the committee and no likely suspects are known to the chair.  We remain ready to consider 5 mHz “band” (channel) planning at the appropriate time, as well as any other issues germane to our purview that the President and board deem to assign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Bradley Hand ITC" w:hAnsi="Bradley Hand ITC" w:cs="Arial"/>
          <w:sz w:val="40"/>
          <w:szCs w:val="40"/>
        </w:rPr>
      </w:pPr>
      <w:r>
        <w:rPr>
          <w:rFonts w:cs="Arial" w:ascii="Bradley Hand ITC" w:hAnsi="Bradley Hand ITC"/>
          <w:sz w:val="40"/>
          <w:szCs w:val="40"/>
        </w:rPr>
        <w:t>Bruce Frahm KØBJ</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Members of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e President  Bruce Frahm – KØBJ</w:t>
      </w:r>
    </w:p>
    <w:p>
      <w:pPr>
        <w:pStyle w:val="Normal"/>
        <w:rPr/>
      </w:pPr>
      <w:r>
        <w:rPr>
          <w:rFonts w:cs="Arial" w:ascii="Arial" w:hAnsi="Arial"/>
        </w:rPr>
        <w:t>Director  Tom Frenaye – K1KI</w:t>
      </w:r>
    </w:p>
    <w:p>
      <w:pPr>
        <w:pStyle w:val="Normal"/>
        <w:rPr/>
      </w:pPr>
      <w:r>
        <w:rPr>
          <w:rFonts w:cs="Arial" w:ascii="Arial" w:hAnsi="Arial"/>
        </w:rPr>
        <w:t>Director  Dick Norton – N6AA</w:t>
      </w:r>
    </w:p>
    <w:p>
      <w:pPr>
        <w:pStyle w:val="Normal"/>
        <w:rPr/>
      </w:pPr>
      <w:r>
        <w:rPr>
          <w:rFonts w:cs="Arial" w:ascii="Arial" w:hAnsi="Arial"/>
        </w:rPr>
        <w:t>Staff  Steve Ford – WB8IMY</w:t>
      </w:r>
    </w:p>
    <w:p>
      <w:pPr>
        <w:pStyle w:val="Normal"/>
        <w:rPr/>
      </w:pPr>
      <w:r>
        <w:rPr>
          <w:rFonts w:cs="Arial" w:ascii="Arial" w:hAnsi="Arial"/>
        </w:rPr>
        <w:t>Staff  Chuck Skolaut – KØB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47:00Z</dcterms:created>
  <dc:creator>Holly Roderick</dc:creator>
  <dc:description/>
  <cp:keywords/>
  <dc:language>en-US</dc:language>
  <cp:lastModifiedBy>lkustosik</cp:lastModifiedBy>
  <dcterms:modified xsi:type="dcterms:W3CDTF">2011-01-14T19:47:00Z</dcterms:modified>
  <cp:revision>2</cp:revision>
  <dc:subject/>
  <dc:title/>
</cp:coreProperties>
</file>