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Document #18</w: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36"/>
          <w:szCs w:val="36"/>
        </w:rPr>
      </w:pPr>
      <w:r>
        <w:rPr>
          <w:rFonts w:cs="Arial" w:ascii="Arial" w:hAnsi="Arial"/>
          <w:b/>
          <w:bCs/>
          <w:sz w:val="36"/>
          <w:szCs w:val="36"/>
        </w:rPr>
        <w:t>Ethics and Elections Committee Report</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t>The American Radio Relay League</w:t>
      </w:r>
    </w:p>
    <w:p>
      <w:pPr>
        <w:pStyle w:val="Normal"/>
        <w:autoSpaceDE w:val="false"/>
        <w:jc w:val="center"/>
        <w:rPr/>
      </w:pPr>
      <w:r>
        <w:rPr>
          <w:rFonts w:cs="Arial" w:ascii="Arial" w:hAnsi="Arial"/>
          <w:b/>
          <w:bCs/>
        </w:rPr>
        <w:t>2011 January Meeting</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The Ethics and Elections Committee had a very busy second half of 2010, primarily related to Division election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 late July, the Committee reviewed and approved the eligibility of John Robert Stratton, KE5ISX (now N5AUS), for appointment as Vice Director in the West Gulf Division.</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There were contested elections in three Divisions, involving eleven candidates for five offic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 August a candidate asked one Committee member about campaigning at ARRL hamfests and conventions.  The response stated that it is permissible, except that incumbents could not use ARRL resources and that neither candidate should campaign near the ARRL booth and no campaign materials should be displayed at the booth.  During the campaign period, Mr. Sumner and/or the Committee had questions from several candidates about whether something they wanted to do was within the rules.  That is always a good step if someone is unsur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wo members and one Vice Director raised questions about a candidate’s eligibility for office, even before the candidate’s paperwork reached the Committee.  There is confusion among members and Board members about what the revised Article 11 and Article 46 rules mean for candidate eligibility.  This year is the first one since the AA&amp;BL where candidates who would likely have been denied the ability to run under the previous rules would potentially be able to run under the current rules.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he core point is that In July, 2006, the Board adopted a new policy on conflict of interest that is quite different from the one previously in force.   Under the new Article 11 and Bylaw 46 a candidate or serving Board member who has a "pervasive and continuing conflict" is ineligible. However, a "pervasive and continuing conflict" only arises as described in Bylaw 46(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Otherwise a candidate who has a conflict of interest is not ineligible, but if elected he or she has a duty to disclose the conflict and a duty to recuse as described elsewhere in Bylaw 46. In addition, all Board members have a duty not to disclose confidential information to achieve a financial benefit for themselves or anyone els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Committee agreed that some further member education was needed and Mr. Sumner agreed to make some changes to the wording in the solicitation for candidates in QST to point members to the appropriate reference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s campaigning by candidates was under way, the Committee received  questions about whether it was OK for candidates to raise campaign funds (it is OK to do it, no limits, same with personal funds, just don’t do it on the air, no accounting or disclosure of donors is required by current rul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 question came up about providing copies of nominating petitions if requested, and we agreed that a list of the callsigns could be released but not the candidate questionnaire respons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In late August we began to review the 300-word statements submitted by candidates.  Our information is in </w:t>
      </w:r>
      <w:r>
        <w:rPr>
          <w:rFonts w:cs="Arial" w:ascii="Arial" w:hAnsi="Arial"/>
        </w:rPr>
        <w:t>The Rules and Regulations Concerning American Radio Relay League Division and Section Manager Elections and can</w:t>
      </w:r>
      <w:r>
        <w:rPr>
          <w:rFonts w:cs="Arial" w:ascii="Arial" w:hAnsi="Arial"/>
          <w:bCs/>
        </w:rPr>
        <w:t xml:space="preserve"> be found here:  </w:t>
      </w:r>
      <w:hyperlink r:id="rId2">
        <w:r>
          <w:rPr>
            <w:rStyle w:val="InternetLink"/>
            <w:rFonts w:cs="Arial" w:ascii="Arial" w:hAnsi="Arial"/>
            <w:bCs/>
          </w:rPr>
          <w:t>http://www.arrl.org/arrl-rules-regulations</w:t>
        </w:r>
      </w:hyperlink>
      <w:r>
        <w:rPr>
          <w:rFonts w:cs="Arial" w:ascii="Arial" w:hAnsi="Arial"/>
          <w:bCs/>
        </w:rPr>
        <w:br/>
        <w:br/>
        <w:t>The 300-word statement guidance is (bolding added):</w:t>
        <w:br/>
      </w:r>
    </w:p>
    <w:p>
      <w:pPr>
        <w:pStyle w:val="Normal"/>
        <w:autoSpaceDE w:val="false"/>
        <w:ind w:left="720" w:hanging="0"/>
        <w:rPr/>
      </w:pPr>
      <w:r>
        <w:rPr>
          <w:rFonts w:cs="Arial" w:ascii="Arial" w:hAnsi="Arial"/>
          <w:bCs/>
          <w:sz w:val="22"/>
          <w:szCs w:val="22"/>
        </w:rPr>
        <w:t xml:space="preserve">Each candidate for Director, Vice Director or Section Manager may submit a 300-word statement for inclusion with the ballot. </w:t>
      </w:r>
      <w:r>
        <w:rPr>
          <w:rFonts w:cs="Arial" w:ascii="Arial" w:hAnsi="Arial"/>
          <w:b/>
          <w:bCs/>
          <w:sz w:val="22"/>
          <w:szCs w:val="22"/>
        </w:rPr>
        <w:t>The submission of this statement shall be filed as elsewhere required, and must be truthful and not misleading, which matters will be conclusively determined by the Election Committee.</w:t>
      </w:r>
      <w:r>
        <w:rPr>
          <w:rFonts w:cs="Arial" w:ascii="Arial" w:hAnsi="Arial"/>
          <w:bCs/>
          <w:sz w:val="22"/>
          <w:szCs w:val="22"/>
        </w:rPr>
        <w:t xml:space="preserve"> With this statement, the candidate may submit his or her black and white photograph not larger than 3 inches high and 2 inches wide to likewise be included with the ballot. The standard of truth applies to all mailings by a candidat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rPr>
      </w:pPr>
      <w:r>
        <w:rPr>
          <w:rFonts w:cs="Arial" w:ascii="Arial" w:hAnsi="Arial"/>
          <w:bCs/>
        </w:rPr>
        <w:t>A couple of candidates were asked to voluntarily clarify some words in their statements to meet the guidelines, each of them did so.</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One issue that came up related to candidate statements involved candidates who have supported or formed Political Action Committees.   As a non-profit 501(c)3 corporation under IRS regulations, the ARRL can not be involved with any PAC.   After discussions, the candidates involved chose to revise their statements.    The Committee realized that though the Board had previous discussions regarding PACs and their role in legislation, this was the first time that there was a Board member or candidate with a connection to a PAC, and as a result, felt that a discussion of the topic needed to take place at the next Board meeti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uring the election period a reminder was sent to all candidates that posting election materials on the ARRL Facebook page was not appropriate (one candidate had done so).  There was also an issue with an official ARRL Division web page pointing to a web site with campaign materials (the link was remov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out 37,500 ballots were sent to members from Newington by the October 1</w:t>
      </w:r>
      <w:r>
        <w:rPr>
          <w:rFonts w:cs="Arial" w:ascii="Arial" w:hAnsi="Arial"/>
          <w:bCs/>
          <w:vertAlign w:val="superscript"/>
        </w:rPr>
        <w:t>st</w:t>
      </w:r>
      <w:r>
        <w:rPr>
          <w:rFonts w:cs="Arial" w:ascii="Arial" w:hAnsi="Arial"/>
          <w:bCs/>
        </w:rPr>
        <w:t xml:space="preserve"> deadline, and just over 21,000 were counted on November 19</w:t>
      </w:r>
      <w:r>
        <w:rPr>
          <w:rFonts w:cs="Arial" w:ascii="Arial" w:hAnsi="Arial"/>
          <w:bCs/>
          <w:vertAlign w:val="superscript"/>
        </w:rPr>
        <w:t>th</w:t>
      </w:r>
      <w:r>
        <w:rPr>
          <w:rFonts w:cs="Arial" w:ascii="Arial" w:hAnsi="Arial"/>
          <w:bCs/>
        </w:rPr>
        <w:t xml:space="preserve">.   In mid-October there were some reports of missing ballots in the election materials received by members.  As of October 18 there were 22 reports (6 Southeast Division, 8 Southwest, 8 West Gulf).  By November 16 there were 123 reports (25 Southeast, 43 Southwest, 55 West Gulf).  There are sometimes missing ballots reported in elections, though it is more common that members report not receiving the whole mailing.  This year it appears the problem originated with the ARRL mailroom’s insertion machine.   This machine is slated for replacement in 2011.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re is a well-established procedure used to handle missing ballots.  As a result of the increased number of missing ballots this year, some extra steps were taken to make sure that if any of the election results were close enough that replacement ballots might make a difference, it would have been possible to check for duplicate ballots received in Newington.  As it turns out, none of the contests was that close that it would have made a difference.</w:t>
        <w:tab/>
      </w:r>
    </w:p>
    <w:p>
      <w:pPr>
        <w:pStyle w:val="Normal"/>
        <w:autoSpaceDE w:val="false"/>
        <w:rPr>
          <w:rFonts w:ascii="Arial" w:hAnsi="Arial" w:cs="Arial"/>
          <w:bCs/>
        </w:rPr>
      </w:pPr>
      <w:r>
        <w:rPr>
          <w:rFonts w:cs="Arial" w:ascii="Arial" w:hAnsi="Arial"/>
          <w:bCs/>
        </w:rPr>
        <w:tab/>
      </w:r>
    </w:p>
    <w:p>
      <w:pPr>
        <w:pStyle w:val="Normal"/>
        <w:autoSpaceDE w:val="false"/>
        <w:rPr>
          <w:rFonts w:ascii="Arial" w:hAnsi="Arial" w:cs="Arial"/>
          <w:bCs/>
        </w:rPr>
      </w:pPr>
      <w:r>
        <w:rPr>
          <w:rFonts w:cs="Arial" w:ascii="Arial" w:hAnsi="Arial"/>
          <w:bCs/>
        </w:rPr>
        <w:t xml:space="preserve">The Committee met by conference call four times, on August 25 (eligibility issues), August 26 (eligibility issues), September 19 (300-word statements), and January 9 (review of open issue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fter a discussion regarding the risks if Political Action Committee efforts are associated with the ARRL, the chairman had conversations with General Counsel Imlay regarding an opinion or advice for the upcoming Board meeting and asked President Craigie if the Thursday night informal session might offer a good opportunity for a presentation.</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Finally, a question was raised concerning the options available to a candidate who did not agree with a decision of the Committee regarding eligibility for office, only the disqualified candidate is currently allowed to appeal (or five Directors), and the Committee believes that the other candidate(s) for the same office should be able to appeal the Committee’s decision if they believe it was incorrect.  The Committee will have a proposed change to ByLaw 42 to correct this oversigh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Generally, the goal for ARRL elections should not be to find out how close to the line you can go, it should be to make sure you don’t come close to the line at al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om Frenaye, K1KI, Chairman</w:t>
      </w:r>
    </w:p>
    <w:p>
      <w:pPr>
        <w:pStyle w:val="Normal"/>
        <w:autoSpaceDE w:val="false"/>
        <w:rPr>
          <w:rFonts w:ascii="Arial" w:hAnsi="Arial" w:cs="Arial"/>
          <w:bCs/>
        </w:rPr>
      </w:pPr>
      <w:r>
        <w:rPr>
          <w:rFonts w:cs="Arial" w:ascii="Arial" w:hAnsi="Arial"/>
          <w:bCs/>
        </w:rPr>
        <w:t>Cliff Ahrens, K0CA</w:t>
      </w:r>
    </w:p>
    <w:p>
      <w:pPr>
        <w:pStyle w:val="Normal"/>
        <w:autoSpaceDE w:val="false"/>
        <w:rPr>
          <w:rFonts w:ascii="Arial" w:hAnsi="Arial" w:cs="Arial"/>
          <w:bCs/>
        </w:rPr>
      </w:pPr>
      <w:r>
        <w:rPr>
          <w:rFonts w:cs="Arial" w:ascii="Arial" w:hAnsi="Arial"/>
          <w:bCs/>
        </w:rPr>
        <w:t>Greg Widin, K0GW</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January 17, 201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Attachments: </w:t>
      </w:r>
    </w:p>
    <w:p>
      <w:pPr>
        <w:pStyle w:val="Normal"/>
        <w:autoSpaceDE w:val="false"/>
        <w:rPr/>
      </w:pPr>
      <w:r>
        <w:rPr>
          <w:rFonts w:eastAsia="Arial" w:cs="Arial" w:ascii="Arial" w:hAnsi="Arial"/>
          <w:bCs/>
        </w:rPr>
        <w:t xml:space="preserve">  </w:t>
      </w:r>
      <w:r>
        <w:rPr>
          <w:rFonts w:cs="Arial" w:ascii="Arial" w:hAnsi="Arial"/>
          <w:bCs/>
        </w:rPr>
        <w:t>1) Text of Article 11 and ByLaw 46</w:t>
      </w:r>
    </w:p>
    <w:p>
      <w:pPr>
        <w:pStyle w:val="Normal"/>
        <w:autoSpaceDE w:val="false"/>
        <w:rPr/>
      </w:pPr>
      <w:r>
        <w:rPr>
          <w:rFonts w:eastAsia="Arial" w:cs="Arial" w:ascii="Arial" w:hAnsi="Arial"/>
          <w:bCs/>
        </w:rPr>
        <w:t xml:space="preserve">  </w:t>
      </w:r>
      <w:r>
        <w:rPr>
          <w:rFonts w:cs="Arial" w:ascii="Arial" w:hAnsi="Arial"/>
          <w:bCs/>
        </w:rPr>
        <w:t>2) Certification of Tellers from 11/19/20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ttachment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RL Articles of Asso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t>Article 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No person shall be eligible for the office of Director, Vice Director, President, Vice President, or Treasurer who has not been a Full member of the League for at least four continuous years immediately preceding nomination and throughout the subsequent term of office, nor shall any person be eligible who has not held continuously during that period a valid authorization as a radio amateur in accordance with the applicable laws and regulations of the United States.  No person shall simultaneously hold the office of President or Vice President and Director.  No person shall be eligible for, or hold, the office of Director, Vice Director, President or Vice President whose business connections are of such nature that his or her influence in the affairs of the League could be used for his or her private benefit or would materially conflict with the activities or affairs of the League.  The primary test of eligibility under this portion of the Article shall be full compliance with the Articles, By-Laws and Rules and Regulations of the League relating to ethics, elections and conflicts of interest.</w:t>
        <w:br/>
      </w:r>
    </w:p>
    <w:p>
      <w:pPr>
        <w:pStyle w:val="Normal"/>
        <w:autoSpaceDE w:val="false"/>
        <w:rPr>
          <w:rFonts w:ascii="Arial" w:hAnsi="Arial" w:cs="Arial"/>
          <w:b/>
          <w:b/>
          <w:bCs/>
        </w:rPr>
      </w:pPr>
      <w:r>
        <w:rPr>
          <w:rFonts w:cs="Arial" w:ascii="Arial" w:hAnsi="Arial"/>
          <w:b/>
          <w:bCs/>
        </w:rPr>
        <w:t>ARRL Bylaws</w:t>
      </w:r>
    </w:p>
    <w:p>
      <w:pPr>
        <w:pStyle w:val="Normal"/>
        <w:autoSpaceDE w:val="false"/>
        <w:rPr/>
      </w:pPr>
      <w:r>
        <w:rPr>
          <w:rFonts w:cs="Arial" w:ascii="Arial" w:hAnsi="Arial"/>
          <w:bCs/>
          <w:sz w:val="20"/>
          <w:szCs w:val="20"/>
        </w:rPr>
        <w:br/>
      </w:r>
      <w:r>
        <w:rPr>
          <w:rFonts w:cs="Arial" w:ascii="Arial" w:hAnsi="Arial"/>
          <w:b/>
          <w:bCs/>
          <w:sz w:val="20"/>
          <w:szCs w:val="20"/>
        </w:rPr>
        <w:t>46. Conflict of Interest Policy.</w:t>
      </w:r>
    </w:p>
    <w:p>
      <w:pPr>
        <w:pStyle w:val="Normal"/>
        <w:autoSpaceDE w:val="false"/>
        <w:rPr>
          <w:rFonts w:ascii="Arial" w:hAnsi="Arial" w:cs="Arial"/>
          <w:bCs/>
          <w:sz w:val="20"/>
          <w:szCs w:val="20"/>
        </w:rPr>
      </w:pPr>
      <w:r>
        <w:rPr>
          <w:rFonts w:cs="Arial" w:ascii="Arial" w:hAnsi="Arial"/>
          <w:bCs/>
          <w:sz w:val="20"/>
          <w:szCs w:val="20"/>
        </w:rPr>
        <w:t>(a) Purpo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he purpose of the Conflict of Interest policy is to ensure that the deliberations and decisions of the Board are made in the sole interests of the Association.  A Board Member may not disclose confidential information obtained by him or her relating to the Association nor use his or her position with respect to the Association in order to achieve a financial benefit for himself, herself or a third person or other entity, including another nonprofit or for profit organization. This policy is intended to supplement but not replace any applicable laws governing conflicts of interest in nonprofit and charitable corporation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b) Definition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  Board Member. For purposes of this bylaw Board Members shall include the ARRL President, all Vice-Presidents, the Treasurer, all Directors and all Vice-Director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i.  Financial Benefit. A Board Member achieves a "financial benefit" if the person has, directly or indirectly, through business, employment, investment, contract or family:</w:t>
        <w:br/>
      </w:r>
    </w:p>
    <w:p>
      <w:pPr>
        <w:pStyle w:val="Normal"/>
        <w:autoSpaceDE w:val="false"/>
        <w:ind w:left="720" w:hanging="0"/>
        <w:rPr>
          <w:rFonts w:ascii="Arial" w:hAnsi="Arial" w:cs="Arial"/>
          <w:bCs/>
          <w:sz w:val="20"/>
          <w:szCs w:val="20"/>
        </w:rPr>
      </w:pPr>
      <w:r>
        <w:rPr>
          <w:rFonts w:cs="Arial" w:ascii="Arial" w:hAnsi="Arial"/>
          <w:bCs/>
          <w:sz w:val="20"/>
          <w:szCs w:val="20"/>
        </w:rPr>
        <w:t>(a) An employment, contractual, compensation, material ownership, investment interest  or other financial arrangement with, any entity whose business or operation has been or will be directly affected by a decision, action, or activities  of the Associa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 xml:space="preserve">(b) For purposes of this Bylaw a material ownership or investment interest shall be an interest that is five (5%) or more of the value of the entit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 Administration of Conflict of Interest Polic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he Ethics and Elections Committee shall administer and monitor compliance with this Polic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 Duty to Recu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  A Board Member shall promptly disclose the existence of any conflict of interest and shall recuse himself or herself from being present for discussion or voting on any matter in which he or she has a material financial interest, as defined above, or is an officer or director of an entity that may reasonably be affected by the outcome of the vote. Upon recusal of a Director, the Division Vice Director shall fulfill the duties of the recused Director in discussion and voting on such matt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i.  The Board Member shall state the reason for the recusal, which shall be noted in the minutes of the Board of Director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 Pervasive and Continuing Conflic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n the event the entity, in which the Board Member or a prospective candidate for the Association Board has such a financial interest, is engaged in an ongoing business or activity that directly competes with a material business or activity of the Association, the person shall be deemed to have a pervasive and continuing conflict that would render him or her ineligible to be a Board Memb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f) Disclosure by Directors and Officer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i.  When requested by the Ethics and Elections Committee and not less frequently than once a year, each Board Member shall promptly submit a statement to the Committee identifying all business and other affiliations in which the Board Member has a Financial Interest as defined in the By-Law.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i.  A Board Member shall promptly disclose to the Ethics and Elections Committee any matter that could reasonably be considered to a “financial benefit” to such Board Member, as defined above, whether or not the Board Member believes a conflict exis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g) Determining Whether a Conflict of Interest Exis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  After disclosure of the potential conflict of interest, the disinterested members of the Ethics and Elections Committee shall determine whether a conflict of interest exists or continuing and pervasive conflict of interest exists. Neither the Board nor any Committee of the Board shall vote upon any proposed matter, transaction, contract, or arrangement in connection with which an actual or possible conflict of interest has been disclosed by a Board Member until such time as the Ethics and Elections Committee has addressed the actual or possible conflict of interes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i.  Except in the instance of a continuing and pervasive conflict, a referral to the Ethics and Elections Committee will not be required where the Board Member fully discloses to the Board his or her financial interest and abstains from participation in the Board's consideration of the proposed transaction, contract, or arrangem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ii.  Decisions of the Ethics and Elections Committee may be reviewed by the Board of Directors upon the written request of five or more Directors. Review shall be limited to the materials submitted to the Ethics and Elections Committee. A majority of the Board of Directors, excluding the Board Member who is the subject of the vote, is required to change any decision of the Ethics and Elections Committe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h) Annual Statem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ach Board Member shall annually sign a statement which affirms that such pers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 Has received a copy of the current conflict of interest polic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i) Has read and understands the polic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ii) Has agreed to comply with the policy; an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v) Understands that the Association is a non-profit organization and that in order to maintain its federal tax exemption it must engage primarily in activities which accomplish one or more of its tax-exempt purpos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 Periodic Review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he Ethics and Elections Committee shall periodically consider whether and how this Conflicts of Interest Policy should be revised or amended to better meet its objectives and shall report to the Board on its recommendations and the matters referred to it and their resolution.</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708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0685" cy="70878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0685" cy="708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0685" cy="7087870"/>
                    </a:xfrm>
                    <a:prstGeom prst="rect">
                      <a:avLst/>
                    </a:prstGeom>
                  </pic:spPr>
                </pic:pic>
              </a:graphicData>
            </a:graphic>
          </wp:inline>
        </w:drawing>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rrl-rules-regulatio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49:00Z</dcterms:created>
  <dc:creator>Tom</dc:creator>
  <dc:description/>
  <cp:keywords/>
  <dc:language>en-US</dc:language>
  <cp:lastModifiedBy>lkustosik</cp:lastModifiedBy>
  <dcterms:modified xsi:type="dcterms:W3CDTF">2011-01-18T16:49:00Z</dcterms:modified>
  <cp:revision>2</cp:revision>
  <dc:subject/>
  <dc:title>Document #18</dc:title>
</cp:coreProperties>
</file>