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Document 15 rev 2</w:t>
      </w:r>
    </w:p>
    <w:p>
      <w:pPr>
        <w:pStyle w:val="Normal"/>
        <w:jc w:val="center"/>
        <w:rPr/>
      </w:pPr>
      <w:r>
        <w:rPr/>
      </w:r>
    </w:p>
    <w:p>
      <w:pPr>
        <w:pStyle w:val="Normal"/>
        <w:jc w:val="center"/>
        <w:rPr/>
      </w:pPr>
      <w:r>
        <w:rPr/>
      </w:r>
    </w:p>
    <w:p>
      <w:pPr>
        <w:pStyle w:val="Normal"/>
        <w:jc w:val="center"/>
        <w:rPr/>
      </w:pPr>
      <w:r>
        <w:rPr/>
        <w:t>REPORT OF THE EXECUTIVE COMMITTEE</w:t>
      </w:r>
    </w:p>
    <w:p>
      <w:pPr>
        <w:pStyle w:val="Normal"/>
        <w:jc w:val="center"/>
        <w:rPr/>
      </w:pPr>
      <w:r>
        <w:rPr/>
        <w:t>JULY, 2010</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The Executive Committee met in Denver in March, and the Minutes of that meeting were distributed to the Board shortly afterwards. The committee also held a conference call on July 1 to discuss positions to be taken in the League’s comments on ET Docket 10-98 (expanded privileges on 5 MHz), due July 14. Notes from this call were distributed to the Board.</w:t>
      </w:r>
    </w:p>
    <w:p>
      <w:pPr>
        <w:pStyle w:val="Normal"/>
        <w:ind w:left="360" w:hanging="0"/>
        <w:rPr/>
      </w:pPr>
      <w:r>
        <w:rPr/>
      </w:r>
    </w:p>
    <w:p>
      <w:pPr>
        <w:pStyle w:val="Normal"/>
        <w:rPr>
          <w:u w:val="single"/>
        </w:rPr>
      </w:pPr>
      <w:r>
        <w:rPr>
          <w:u w:val="single"/>
        </w:rPr>
        <w:t>FCC Matters</w:t>
      </w:r>
    </w:p>
    <w:p>
      <w:pPr>
        <w:pStyle w:val="Normal"/>
        <w:rPr>
          <w:u w:val="single"/>
        </w:rPr>
      </w:pPr>
      <w:r>
        <w:rPr>
          <w:u w:val="single"/>
        </w:rPr>
      </w:r>
    </w:p>
    <w:p>
      <w:pPr>
        <w:pStyle w:val="Normal"/>
        <w:rPr/>
      </w:pPr>
      <w:r>
        <w:rPr/>
        <w:t>Many FCC matters have required consideration and action by the Executive Committee since January. Two of the NRPMs (5 MHz and Spread Spectrum) resulted from petitions filed by the League back in 2006. The NPRM about communications on behalf of an employer was triggered by events that occurred last year. Perhaps the FCC under Chairman Genachowski is not going to take years to act on issues affecting Amateur Radio. The EC worked on filings in the following proceedings:</w:t>
      </w:r>
    </w:p>
    <w:p>
      <w:pPr>
        <w:pStyle w:val="Normal"/>
        <w:ind w:left="360" w:hanging="0"/>
        <w:rPr/>
      </w:pPr>
      <w:r>
        <w:rPr/>
      </w:r>
    </w:p>
    <w:p>
      <w:pPr>
        <w:pStyle w:val="Normal"/>
        <w:numPr>
          <w:ilvl w:val="0"/>
          <w:numId w:val="2"/>
        </w:numPr>
        <w:ind w:left="720" w:right="-720" w:hanging="360"/>
        <w:rPr/>
      </w:pPr>
      <w:r>
        <w:rPr/>
        <w:t>WP Docket 10-54 – American Hospital Association’s petition for blanket waiver of 97.113(a)(3).</w:t>
      </w:r>
    </w:p>
    <w:p>
      <w:pPr>
        <w:pStyle w:val="Normal"/>
        <w:numPr>
          <w:ilvl w:val="0"/>
          <w:numId w:val="2"/>
        </w:numPr>
        <w:ind w:left="720" w:right="-720" w:hanging="360"/>
        <w:rPr/>
      </w:pPr>
      <w:r>
        <w:rPr/>
        <w:t>WP Docket 10-72 – Part 97.113, communications on behalf of an employer</w:t>
      </w:r>
    </w:p>
    <w:p>
      <w:pPr>
        <w:pStyle w:val="Normal"/>
        <w:numPr>
          <w:ilvl w:val="0"/>
          <w:numId w:val="2"/>
        </w:numPr>
        <w:ind w:left="720" w:right="-720" w:hanging="360"/>
        <w:rPr/>
      </w:pPr>
      <w:r>
        <w:rPr/>
        <w:t>ET Docket 10-98 – Expanded privileges on 5 MHz</w:t>
      </w:r>
    </w:p>
    <w:p>
      <w:pPr>
        <w:pStyle w:val="Normal"/>
        <w:numPr>
          <w:ilvl w:val="0"/>
          <w:numId w:val="2"/>
        </w:numPr>
        <w:ind w:left="720" w:right="-720" w:hanging="360"/>
        <w:rPr/>
      </w:pPr>
      <w:r>
        <w:rPr/>
        <w:t>WT Docket 10-62 – Revise Spread Spectrum rules</w:t>
      </w:r>
    </w:p>
    <w:p>
      <w:pPr>
        <w:pStyle w:val="Normal"/>
        <w:numPr>
          <w:ilvl w:val="0"/>
          <w:numId w:val="2"/>
        </w:numPr>
        <w:ind w:left="720" w:right="-720" w:hanging="360"/>
        <w:rPr/>
      </w:pPr>
      <w:r>
        <w:rPr/>
        <w:t>WP Docket 08-63 – Petition for Reconsideration regarding ReconRobotics Surveillance System</w:t>
      </w:r>
    </w:p>
    <w:p>
      <w:pPr>
        <w:pStyle w:val="Normal"/>
        <w:numPr>
          <w:ilvl w:val="0"/>
          <w:numId w:val="2"/>
        </w:numPr>
        <w:ind w:left="720" w:right="-720" w:hanging="360"/>
        <w:rPr/>
      </w:pPr>
      <w:r>
        <w:rPr/>
        <w:t>WT Docket 09-209 – Vanity Call Signs</w:t>
      </w:r>
    </w:p>
    <w:p>
      <w:pPr>
        <w:pStyle w:val="Normal"/>
        <w:numPr>
          <w:ilvl w:val="0"/>
          <w:numId w:val="2"/>
        </w:numPr>
        <w:ind w:left="720" w:right="-720" w:hanging="360"/>
        <w:rPr/>
      </w:pPr>
      <w:r>
        <w:rPr/>
        <w:t>IB Docket 04-286 – WRC-12 Advisory Committee item. We opposed NTIA’s proposal conflicting with our goal of obtaining a MF allocation near 500 kHz.</w:t>
      </w:r>
    </w:p>
    <w:p>
      <w:pPr>
        <w:pStyle w:val="Normal"/>
        <w:rPr/>
      </w:pPr>
      <w:r>
        <w:rPr/>
      </w:r>
    </w:p>
    <w:p>
      <w:pPr>
        <w:pStyle w:val="Normal"/>
        <w:rPr>
          <w:u w:val="single"/>
        </w:rPr>
      </w:pPr>
      <w:r>
        <w:rPr>
          <w:u w:val="single"/>
        </w:rPr>
        <w:t>Region 2 Band Plan</w:t>
      </w:r>
    </w:p>
    <w:p>
      <w:pPr>
        <w:pStyle w:val="Normal"/>
        <w:rPr>
          <w:u w:val="single"/>
        </w:rPr>
      </w:pPr>
      <w:r>
        <w:rPr>
          <w:u w:val="single"/>
        </w:rPr>
      </w:r>
    </w:p>
    <w:p>
      <w:pPr>
        <w:pStyle w:val="Normal"/>
        <w:rPr/>
      </w:pPr>
      <w:r>
        <w:rPr/>
        <w:t>In preparation for the IARU Region 2 conference this coming October, the EC participated in developing the ARRL’s positions for Region 2 band plan revision. The Ad Hoc Band Planning Committee, chaired by VP Frahm, worked cooperatively with the EC on this task. The Board has been kept informed as this process has gone along, so it is not necessary to repeat everything in this report.</w:t>
      </w:r>
    </w:p>
    <w:p>
      <w:pPr>
        <w:pStyle w:val="Normal"/>
        <w:rPr/>
      </w:pPr>
      <w:r>
        <w:rPr/>
      </w:r>
    </w:p>
    <w:p>
      <w:pPr>
        <w:pStyle w:val="Normal"/>
        <w:rPr>
          <w:u w:val="single"/>
        </w:rPr>
      </w:pPr>
      <w:r>
        <w:rPr>
          <w:u w:val="single"/>
        </w:rPr>
        <w:t>Election Procedures</w:t>
      </w:r>
    </w:p>
    <w:p>
      <w:pPr>
        <w:pStyle w:val="Normal"/>
        <w:rPr>
          <w:u w:val="single"/>
        </w:rPr>
      </w:pPr>
      <w:r>
        <w:rPr>
          <w:u w:val="single"/>
        </w:rPr>
      </w:r>
    </w:p>
    <w:p>
      <w:pPr>
        <w:pStyle w:val="Normal"/>
        <w:rPr/>
      </w:pPr>
      <w:r>
        <w:rPr/>
        <w:t xml:space="preserve">After research by EVP Sumner and Director Isely, the Executive Committee agreed at our meeting in Denver to recommend to the Board some changes in ARRL election procedures. </w:t>
      </w:r>
    </w:p>
    <w:p>
      <w:pPr>
        <w:pStyle w:val="Normal"/>
        <w:rPr/>
      </w:pPr>
      <w:r>
        <w:rPr/>
      </w:r>
    </w:p>
    <w:p>
      <w:pPr>
        <w:pStyle w:val="Normal"/>
        <w:rPr/>
      </w:pPr>
      <w:r>
        <w:rPr/>
        <w:t>If a candidate appeals a decision of the Ethics and Elections Committee, current rules require the appeal to be decided upon by the full Board. That process has sometimes taken a long time, leaving the election results in limbo. The Executive Committee recommends that appeals of Ethics and Elections Committee decisions should be decided upon by the Executive Committee. Motions to implement this change will be offered to the Board at this meeting. If adopted, the change will affect any appeals filed in 2010 and all candidates will be notified in writing of the changed procedure.</w:t>
      </w:r>
    </w:p>
    <w:p>
      <w:pPr>
        <w:pStyle w:val="Normal"/>
        <w:rPr/>
      </w:pPr>
      <w:r>
        <w:rPr/>
      </w:r>
    </w:p>
    <w:p>
      <w:pPr>
        <w:pStyle w:val="Normal"/>
        <w:rPr/>
      </w:pPr>
      <w:r>
        <w:rPr/>
        <w:t>Looking ahead, the EC also recommends that the option of voting electronically should be offered to members, beginning in 2011. Many organizations already offer electronic balloting to their members. Because not all League members are in a position to vote electronically at this time, a hybrid balloting system is recommended. This will permit members to choose whether to receive a paper ballot or to vote electronically. The paper ballots would be handled as they are now, in-house, but the electronic voting would be out-sourced. Mr. Sumner and I participated in an on-line demonstration of one electronic voting system. We believe electronic balloting would be welcomed by our members. The purpose of the change is to encourage membership voting. This isn’t a cost saving change, as an electronic voting option is not expected to save money or cost any more money than the present all-paper voting method. Appendix A, from a memo provided to the EC by EVP Sumner, explains more about the mechanics and financial aspects of electronic voting.</w:t>
      </w:r>
    </w:p>
    <w:p>
      <w:pPr>
        <w:pStyle w:val="Normal"/>
        <w:rPr/>
      </w:pPr>
      <w:r>
        <w:rPr/>
      </w:r>
    </w:p>
    <w:p>
      <w:pPr>
        <w:pStyle w:val="Normal"/>
        <w:rPr/>
      </w:pPr>
      <w:r>
        <w:rPr/>
        <w:t>Finally, the EC also recommends that starting in 2011, nomination petitions and statements of eligibility should be accepted electronically or by facsimile, if the original documents are received no later than seven days following the nominations deadline.</w:t>
      </w:r>
    </w:p>
    <w:p>
      <w:pPr>
        <w:pStyle w:val="Normal"/>
        <w:rPr/>
      </w:pPr>
      <w:r>
        <w:rPr/>
      </w:r>
    </w:p>
    <w:p>
      <w:pPr>
        <w:pStyle w:val="Normal"/>
        <w:rPr/>
      </w:pPr>
      <w:r>
        <w:rPr/>
        <w:t xml:space="preserve">The EC considered proposing to offer electronic balloting for the 2010 Board elections but decided implementation should be deferred until 2011. Prior experience has shown that start-up can be more complicated and challenging than we supposed. In addition start-up of the hybrid system to be selected will have an impact on Staff workloads.  While care should be taken with any start-up we need to be particularly careful in implementing a major change in election procedures. </w:t>
      </w:r>
    </w:p>
    <w:p>
      <w:pPr>
        <w:pStyle w:val="Normal"/>
        <w:rPr/>
      </w:pPr>
      <w:r>
        <w:rPr/>
      </w:r>
    </w:p>
    <w:p>
      <w:pPr>
        <w:pStyle w:val="Normal"/>
        <w:rPr/>
      </w:pPr>
      <w:r>
        <w:rPr/>
        <w:t xml:space="preserve">At this Board meeting, the EC will introduce a motion to approve </w:t>
      </w:r>
      <w:r>
        <w:rPr>
          <w:i/>
        </w:rPr>
        <w:t>in principle</w:t>
      </w:r>
      <w:r>
        <w:rPr/>
        <w:t xml:space="preserve"> offering an electronic voting option and accepting electronic or facsimile nominations documents, starting in 2011. This Board action will allow us to move forward on selection of an electronic balloting provider and will permit Staff to plan their part of the process in an orderly way. Motions to amend the applicable by-laws will be introduced in January, 2011, the year in which the new rules will actually begin to apply to election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Appendix B shows the status of Board actions, monitored by the Executive Committee. This report was prepared in mid-June prior to EVP Sumner’s departure for Europe. One item has been completed since the report was prepared, and other items may have made additional progress towards completion.. </w:t>
      </w:r>
    </w:p>
    <w:p>
      <w:pPr>
        <w:pStyle w:val="Normal"/>
        <w:rPr/>
      </w:pPr>
      <w:r>
        <w:rPr/>
      </w:r>
    </w:p>
    <w:p>
      <w:pPr>
        <w:pStyle w:val="Normal"/>
        <w:rPr/>
      </w:pPr>
      <w:r>
        <w:rPr/>
        <w:t xml:space="preserve">I would like to thank the members of the EC, Counsel Imlay, and the Vice Presidents for their attention to the committee’s particularly demanding agenda during the past six months.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Kay Craigie N3KN</w:t>
      </w:r>
    </w:p>
    <w:p>
      <w:pPr>
        <w:pStyle w:val="Normal"/>
        <w:rPr/>
      </w:pPr>
      <w:r>
        <w:rPr/>
        <w:t>President</w:t>
      </w:r>
    </w:p>
    <w:p>
      <w:pPr>
        <w:pStyle w:val="Normal"/>
        <w:rPr/>
      </w:pPr>
      <w:r>
        <w:rPr/>
      </w:r>
    </w:p>
    <w:p>
      <w:pPr>
        <w:pStyle w:val="Normal"/>
        <w:rPr/>
      </w:pPr>
      <w:r>
        <w:rPr/>
      </w:r>
      <w:r>
        <w:br w:type="page"/>
      </w:r>
    </w:p>
    <w:p>
      <w:pPr>
        <w:pStyle w:val="Normal"/>
        <w:jc w:val="right"/>
        <w:rPr/>
      </w:pPr>
      <w:r>
        <w:rPr/>
        <w:t>Document 15, Appendix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L Executive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nver, Colorado – March 13,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Electronic Vo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esident Craigie asked me to look into offering electronic voting as an option for members. I conducted a Web search and identified three firms that provide election services, including online voting, to associations and similar organizations. One of the three had not updated its Web site in some time and I decided on that basis not to contact them at this time. I contacted the other two firms and after describing our election process to them, asked each of them to provide a proposal for conducting this fall’s Director and Vice Director elections as a hybrid of electronic voting for those members who opt out of receiving a paper ballot, and a paper ballot for the remainder. One of the firms provided a separate proposal for handling just the electronic voting, with the paper balloting to be handled by the ARRL as it is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purposes of comparison I assumed that there would be contested elections in all five divisions, and with Barry Shelley’s assistance prepared an estimate of what it would cost to conduct these same five elections in the traditional manner. (I don’t normally budget on this basis, by the way, since we seldom have contested elections in all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 proposals received, we would not save money by outsourcing the entire balloting process. On the contrary, it would be more expensive. The two firms came to different conclusions regarding how many members would be likely to opt out of receiving a paper ballot, thus saving the printing and mailing expenses, but in both cases their bids are substantially higher than conducting the election in-house in the traditional fash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estimate of the cost of conducting the 2010 elections in the traditional fashion in all five divisions is $22,462 plus the opportunity cost of staff time, which is approximately $2,000. The two bids for hybrid, turnkey election services were:</w:t>
      </w:r>
    </w:p>
    <w:p>
      <w:pPr>
        <w:pStyle w:val="Normal"/>
        <w:numPr>
          <w:ilvl w:val="0"/>
          <w:numId w:val="3"/>
        </w:numPr>
        <w:spacing w:lineRule="auto" w:line="276"/>
        <w:rPr/>
      </w:pPr>
      <w:r>
        <w:rPr>
          <w:rFonts w:cs="Times New Roman" w:ascii="Times New Roman" w:hAnsi="Times New Roman"/>
          <w:color w:val="000000"/>
          <w:sz w:val="24"/>
          <w:szCs w:val="24"/>
        </w:rPr>
        <w:t>$30,985 plus an estimated $5,600 postage for 35,000 paper ballots mailed at the nonprofit rate, for a total of $36,585;</w:t>
      </w:r>
    </w:p>
    <w:p>
      <w:pPr>
        <w:pStyle w:val="Normal"/>
        <w:numPr>
          <w:ilvl w:val="0"/>
          <w:numId w:val="3"/>
        </w:numPr>
        <w:spacing w:lineRule="auto" w:line="276"/>
        <w:rPr/>
      </w:pPr>
      <w:r>
        <w:rPr>
          <w:rFonts w:cs="Times New Roman" w:ascii="Times New Roman" w:hAnsi="Times New Roman"/>
          <w:color w:val="000000"/>
          <w:sz w:val="24"/>
          <w:szCs w:val="24"/>
        </w:rPr>
        <w:t>$28,720 plus $7,100 estimated postage for 20,000 paper ballots by presorted first class mail for a total of $35,8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se quotes are about 50% higher than our traditional approach. Assuming that the estimate of 20,000 paper ballots is correct, changing the class of mailing to the nonprofit rate would save about $3,900 – but this is still not competitive with our traditional meth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However, one of the vendors offered to do just the electronic part for $5,925 – which might be a viable alternative. The incremental cost of mailing a paper ballot is just over $.40 so we would break even if we could eliminate 15,000 mailed ballots. Based on their experience and the figures I gave them for the number of members who have provided us with a valid email address, one firm estimated that in a hybrid election with 55,000 eligible voters, 20,000 members would opt out of the paper ballot; the other firm’s estimate was 35,000. So 15,000 would appear to be achiev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e potential difficulty is that electronic voting will require some communication between the ARRL Web Members Only login process and the separate security mechanism used by the vendor. In other words, our system validates that the member is an eligible voter and then hands off to the vendor’s system which ensures that the member’s ballot is secret. The vendor has considerable experience with other associations’ login procedures and is willing to provide consultation at no additional charge. At this point I have not brought our IT Department into the loo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Dave Sumner, K1ZZ</w:t>
      </w:r>
    </w:p>
    <w:p>
      <w:pPr>
        <w:pStyle w:val="Normal"/>
        <w:rPr>
          <w:b/>
          <w:b/>
        </w:rPr>
      </w:pPr>
      <w:r>
        <w:rPr>
          <w:b/>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b/>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33:00Z</dcterms:created>
  <dc:creator>Kay Craigie</dc:creator>
  <dc:description/>
  <cp:keywords/>
  <dc:language>en-US</dc:language>
  <cp:lastModifiedBy>lkustosik</cp:lastModifiedBy>
  <dcterms:modified xsi:type="dcterms:W3CDTF">2010-07-20T18:33:00Z</dcterms:modified>
  <cp:revision>2</cp:revision>
  <dc:subject/>
  <dc:title>•</dc:title>
</cp:coreProperties>
</file>