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ocument #2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8"/>
          <w:szCs w:val="28"/>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8"/>
          <w:szCs w:val="28"/>
        </w:rPr>
        <w:t>2010 Annual Meeting</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8"/>
          <w:szCs w:val="28"/>
        </w:rPr>
        <w:t>ARRL Board of Director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8"/>
          <w:szCs w:val="28"/>
        </w:rPr>
        <w:t>Windsor, Connecticut – January 15-16, 2010</w:t>
      </w:r>
    </w:p>
    <w:p>
      <w:pPr>
        <w:pStyle w:val="Normal"/>
        <w:spacing w:lineRule="auto" w:line="240" w:before="280" w:after="280"/>
        <w:jc w:val="center"/>
        <w:rPr>
          <w:rFonts w:ascii="Times New Roman" w:hAnsi="Times New Roman" w:eastAsia="Times New Roman" w:cs="Times New Roman"/>
          <w:sz w:val="32"/>
          <w:szCs w:val="32"/>
        </w:rPr>
      </w:pPr>
      <w:r>
        <w:rPr>
          <w:rFonts w:eastAsia="Times New Roman" w:cs="Times New Roman" w:ascii="Times New Roman" w:hAnsi="Times New Roman"/>
          <w:b/>
          <w:bCs/>
          <w:sz w:val="32"/>
          <w:szCs w:val="32"/>
        </w:rPr>
        <w:t>Report of the ARDF Coordinat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 the Board of Directors:</w:t>
      </w:r>
    </w:p>
    <w:p>
      <w:pPr>
        <w:pStyle w:val="PlainText"/>
        <w:rPr>
          <w:rFonts w:ascii="Times New Roman" w:hAnsi="Times New Roman" w:cs="Times New Roman"/>
          <w:sz w:val="24"/>
          <w:szCs w:val="24"/>
        </w:rPr>
      </w:pPr>
      <w:r>
        <w:rPr>
          <w:rFonts w:cs="Times New Roman" w:ascii="Times New Roman" w:hAnsi="Times New Roman"/>
          <w:sz w:val="24"/>
          <w:szCs w:val="24"/>
        </w:rPr>
        <w:t>This report of the ARRL Amateur Radio Direction Finding (ARDF) Coordinator to the ARRL Board of Directors covers the period January 15, 2009 to January 13, 201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Introduction and Purpos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s defined by the Terms of Reference document of the International Amateur Radio Union (IARU) Region 1 ARDF Working Group, "ARDF is a technical sport activity within the framework of the amateur service.  It deals with the taking of radio bearings and finding hidden transmitters, constructing relevant equipment, and the training of amateurs involved in and with the organizing of relevant sport and social even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purpose of the national ARDF Coordinator position is to promote the development of this sport within the country and to work with ARDF Coordinators of other IARU countries to organize ARDF events and activities.  The focus is on international-rules on-foot foxhunting (also called foxtailing and radio-orienteering), but not mobile hidden transmitter hunt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USA ARDF Championships 2009</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ninth annual USA Championships of ARDF took place on the first weekend of June near Boston, Massachusetts.  It was combined with the fifth biennial ARDF championships of IARU Region 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is was the best attended national ARDF championships ever held in the USA, attracting participants from coast to coast plus eight foreign countries.  The objective of bringing in newcomers and young persons was met.  Of the stateside competitors, 44 per cent had never participated in a national ARDF event before and 42 per cent of these newcomers were under age 40.  One medal winner was age 1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rganizer and host was Vadim Afonkin, KB1RLI, who learned ARDF as a youth in his native Russia.  His extensive connections within the ARDF community of eastern Europe resulted in participation by some world-class experts who had much to teach to stateside radio-oriente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Unfortunately, no elected ARRL officials or Headquarters staff members were able to attend these Championship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Photos and more details are in my "ARDF Update" article, "Foxhunting Fun in the Blue Hills of Boston" on the ARRL Web site at </w:t>
      </w:r>
      <w:hyperlink r:id="rId2">
        <w:r>
          <w:rPr>
            <w:rStyle w:val="InternetLink"/>
            <w:rFonts w:cs="Times New Roman" w:ascii="Times New Roman" w:hAnsi="Times New Roman"/>
            <w:sz w:val="24"/>
            <w:szCs w:val="24"/>
          </w:rPr>
          <w:t>http://www.arrl.org/news/features/2009/06/23/10903/</w:t>
        </w:r>
      </w:hyperlink>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IARU ARDF World Championships 2010</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15th ARDF World Championships will take place near in the islands near Opatija, Croatia from September 13 through 18.  For the seventh time, a delegation of radio-orienteers will represent ARRL at the World Championships.  There will be separate events on separate days for each competitor on eighty meters and two meters, each with up to five transmitters scattered in a large forested are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Each country may send up to three competitors in each of eleven age categories, six for males and five for females, in accordance with rules of the International Amateur Radio Union.  Team members are responsible for their own registration/room/board fees and for transportation expenses to and from Croatia (see ARDF Fund section below).  As in years past, I will be asking CFO Barry Shelley to execute the currency exchange and advance transfer of entry fees to the Croatian organiz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nvitations to join Team USA 2010 will be issued beginning in late May, based on performances and standings in the Ninth USA ARDF Championships (Boston, June 2009, see above) and the Tenth USA ARDF Championships (Ohio, May 2010, see below).  Team Captain and representative(s) to the international jury will also be named at that ti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USA ARDF Championships 2010</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r ARDF Coordinator has selected the Cincinnati, Ohio area for the Tenth USA ARDF Championships, May 21 - 23, 2010.  Radio-orienteers of all skill levels will gather there on for two days of intense competition, first on two meters and then on 80 meters.  An optional two-day "training camp" prior to the championships is also being planned.  As always, visiting competitors will be welcome from any n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rganizers of these championships are members of OH-KY-IN Amateur Radio Club, Orienteering Cincinnati (OCIN), and the Butler County VHF Association.  They put on the very successful 2003 USA and IARU Region 2 Championships, but the 2010 competitions will take place in different fores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o encourage first-timers and foreign visitors, the competition fee will be waived for persons who have never participated in the USA ARDF Championships, and for persons coming from outside North America.  As always, the USA ARDF Championships are open to anyone, at any ARDF skill level.  Medals will be awarded in IARU's eleven age/gender categor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egistration for the 2010 USA championships is now open.  I am preparing to submit an "ARDF Update" feature article with full details to ARRL shortly for use on the ARRL Web site, QST, et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ttendance at ARDF Championships by ARRL staff, section and division leaders is welcomed and encourag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ARDF Fund</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n 2000, ARRL Executive Committee established the ARRL Fund for the Promotion of Amateur Radio Direction Finding.  Its stated purpose was to accept and distribute donations and grants in support of USA's representation at international ARDF even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tween then and the fall of 2005, the fund received grants from ARRL general fund and from the ARRL Colvin Award.  Most was disbursed to pay entrance and travel fees of USA competitors at the biennial World Championships in 2000, 2002 and 2004.  The remainder was granted to the Albuquerque ARDF group to support the USA and IARU Region 2 championships in 2001 and 200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n 2006, I was told that the fund was at near zero balance and that there would be no further payments from ARRL nor from the Colvin Foundation into the fund.  Since then, this account has been used only to collect advance fees from individual travelers for immediate forwarding to the World Championship organizers, with appropriate currency exchange.  All of the individuals going from USA to the World Championships in 2006 and 2008 have paid their own way, but there are some qualified individuals who have not gone because they could not afford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ginning last year, there has been a significant increase in ARDF activity by young persons in eastern states.  Most will need financial assistance if they are to attend the World Championships later this year.  Therefore I have initiated correspondence with ARRL Headquarters and the ARRL Foundation with regard to the use of the fund to collect individual and corporate donations that would be given to qualifying individuals as grants in support of their participation at the World Championships.  Several ARDF enthusiasts around the country have expressed interest in soliciting such donations locally and I hope to set this in motion so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Insurance for ARDF Practices and Championship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large ARDF events such as the annual USA Championships, liability insurance is a necessity to protect the organizers and to indemnify the site owners.  But even for small group practice sessions, which we have monthly in southern California, insurance is now being demanded by many parks and other outdoor facilities as a condition of use.  A requirement for two million dollars of liability coverage is typical.  For a recent six-hour informal practice ARDF session in a southern California regional park, I was quoted one-time "group" liability coverage at $210.  Since we typically have attendance of about a dozen persons to such sessions, the cost would have been $70 for a family of four.  This is unaccepta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ARRL Club Liability Insurance Plan presently has a specific exclusion for "the activities of any participant in a game, contest, race or sporting event, including practice."  Because of this, some ARDF championship events have been insured by co-sponsorship from a local orienteering club.  The US Orienteering Federation has an excellent insurance program for its chapters.  There is full liability coverage of the chapter, its officers, members and volunteers to a $3,000,000 aggregate.  There is also $10,000 of secondary medical coverage for any registered participant who is injured at a covered orienteering ev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 strongly believe that similar liability and medical coverage should be available through the ARRL club insurance program.  Those premiums are presently quoted to each club on an individual basis, according to its activities, so adding ARDF to the menu of covered activities is practical and would not add to the premium cost for clubs that don't do ARD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request that ARRL undertake to add affordable optional provisions for ARDF coverage to ARRL Club Insura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onclusio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nterest and participation in ARDF activities continues to grow.  The encouragement and support of the ARRL Board of Directors for activities of ARDF Team USA and the ARRL ARDF Coordinator is greatly appreciated.  Thanks also to ARRL Headquarters, especially ARRL Web and QST staff, for publicizing ARDF activities and even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firmly believe that radio-orienteering is a magnet to our hobby for youth and for outdoor enthusiasts of all ages.  I welcome efforts by Board members to encourage inclusion of on-foot transmitter hunting activities at local and regional events within their jurisdic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More information about ARDF in the USA, including details and photos of local events in 2009, can be found at my Web site:  </w:t>
      </w:r>
      <w:hyperlink r:id="rId3">
        <w:r>
          <w:rPr>
            <w:rStyle w:val="InternetLink"/>
            <w:rFonts w:cs="Times New Roman" w:ascii="Times New Roman" w:hAnsi="Times New Roman"/>
            <w:sz w:val="24"/>
            <w:szCs w:val="24"/>
          </w:rPr>
          <w:t>http://www.homingin.com</w:t>
        </w:r>
      </w:hyperlink>
      <w:r>
        <w:rPr>
          <w:rFonts w:cs="Times New Roman" w:ascii="Times New Roman" w:hAnsi="Times New Roman"/>
          <w:sz w:val="24"/>
          <w:szCs w:val="24"/>
        </w:rPr>
        <w:t>.</w:t>
      </w:r>
    </w:p>
    <w:p>
      <w:pPr>
        <w:pStyle w:val="PlainText"/>
        <w:tabs>
          <w:tab w:val="clear" w:pos="720"/>
          <w:tab w:val="center" w:pos="4680" w:leader="none"/>
        </w:tabs>
        <w:rPr>
          <w:rFonts w:ascii="Times New Roman" w:hAnsi="Times New Roman" w:cs="Times New Roman"/>
          <w:sz w:val="24"/>
          <w:szCs w:val="24"/>
        </w:rPr>
      </w:pPr>
      <w:r>
        <w:rPr>
          <w:rFonts w:cs="Times New Roman" w:ascii="Times New Roman" w:hAnsi="Times New Roman"/>
          <w:sz w:val="24"/>
          <w:szCs w:val="24"/>
        </w:rPr>
        <w:tab/>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espectfully submit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oe Moell K0OV</w:t>
      </w:r>
    </w:p>
    <w:p>
      <w:pPr>
        <w:pStyle w:val="PlainText"/>
        <w:rPr>
          <w:rFonts w:ascii="Times New Roman" w:hAnsi="Times New Roman" w:cs="Times New Roman"/>
          <w:sz w:val="24"/>
          <w:szCs w:val="24"/>
        </w:rPr>
      </w:pPr>
      <w:r>
        <w:rPr>
          <w:rFonts w:cs="Times New Roman" w:ascii="Times New Roman" w:hAnsi="Times New Roman"/>
          <w:sz w:val="24"/>
          <w:szCs w:val="24"/>
        </w:rPr>
        <w:t>ARRL ARDF Coordinator</w:t>
      </w:r>
    </w:p>
    <w:p>
      <w:pPr>
        <w:pStyle w:val="PlainText"/>
        <w:rPr>
          <w:rFonts w:ascii="Times New Roman" w:hAnsi="Times New Roman" w:cs="Times New Roman"/>
          <w:sz w:val="24"/>
          <w:szCs w:val="24"/>
        </w:rPr>
      </w:pPr>
      <w:r>
        <w:rPr>
          <w:rFonts w:cs="Times New Roman" w:ascii="Times New Roman" w:hAnsi="Times New Roman"/>
          <w:sz w:val="24"/>
          <w:szCs w:val="24"/>
        </w:rPr>
        <w:t>homingin@aol.com</w:t>
      </w:r>
    </w:p>
    <w:p>
      <w:pPr>
        <w:pStyle w:val="PlainText"/>
        <w:rPr>
          <w:rFonts w:ascii="Times New Roman" w:hAnsi="Times New Roman" w:cs="Times New Roman"/>
          <w:sz w:val="24"/>
          <w:szCs w:val="24"/>
        </w:rPr>
      </w:pPr>
      <w:r>
        <w:rPr>
          <w:rFonts w:cs="Times New Roman" w:ascii="Times New Roman" w:hAnsi="Times New Roman"/>
          <w:sz w:val="24"/>
          <w:szCs w:val="24"/>
        </w:rPr>
        <w:t>http://www.homingin.com</w:t>
      </w:r>
    </w:p>
    <w:p>
      <w:pPr>
        <w:pStyle w:val="PlainText"/>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180" w:leader="none"/>
      </w:tabs>
      <w:spacing w:before="0" w:after="200"/>
      <w:rPr/>
    </w:pPr>
    <w:r>
      <w:rPr>
        <w:rFonts w:cs="Times New Roman" w:ascii="Times New Roman" w:hAnsi="Times New Roman"/>
        <w:sz w:val="20"/>
        <w:szCs w:val="20"/>
      </w:rPr>
      <w:t>ARDF Coordinator Report</w:t>
      <w:tab/>
      <w:t>Document 29</w:t>
      <w:tab/>
      <w:t xml:space="preserve"> 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Consolas"/>
      <w:sz w:val="21"/>
      <w:szCs w:val="21"/>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l.org/news/features/2009/06/23/10903/" TargetMode="External"/><Relationship Id="rId3" Type="http://schemas.openxmlformats.org/officeDocument/2006/relationships/hyperlink" Target="http://www.homingin.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5:20:00Z</dcterms:created>
  <dc:creator>Joe Moell</dc:creator>
  <dc:description/>
  <cp:keywords/>
  <dc:language>en-US</dc:language>
  <cp:lastModifiedBy>lkustosik</cp:lastModifiedBy>
  <cp:lastPrinted>2010-01-13T23:01:00Z</cp:lastPrinted>
  <dcterms:modified xsi:type="dcterms:W3CDTF">2010-01-14T15:20:00Z</dcterms:modified>
  <cp:revision>2</cp:revision>
  <dc:subject/>
  <dc:title/>
</cp:coreProperties>
</file>