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>Document #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of the Ad Hoc Band Planning Committee</w:t>
      </w:r>
    </w:p>
    <w:p>
      <w:pPr>
        <w:pStyle w:val="Heading1"/>
        <w:rPr/>
      </w:pPr>
      <w:r>
        <w:rPr/>
        <w:t>ARRL Board of Directo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Committee is expected to be the input source for ARRL proposals on HF band planning submitted to IARU Region 2 in the future. The Committee stands ready to act as nee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ngs have been quiet on issues regarding HF band planning since the last Board meeting. Consequently, there are no matters to report to the Board for conside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k Roderick – K5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of the Committ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 Rick Roderick – K5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Tom Frenaye – K1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Dick Norton – N6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Steve Ford – WB8I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Chuck Skolaut – K0B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1:00Z</dcterms:created>
  <dc:creator>Holly Roderick</dc:creator>
  <dc:description/>
  <cp:keywords/>
  <dc:language>en-US</dc:language>
  <cp:lastModifiedBy>lkustosik</cp:lastModifiedBy>
  <dcterms:modified xsi:type="dcterms:W3CDTF">2010-01-11T15:51:00Z</dcterms:modified>
  <cp:revision>2</cp:revision>
  <dc:subject/>
  <dc:title/>
</cp:coreProperties>
</file>